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165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</w:t>
      </w:r>
      <w:r>
        <w:rPr>
          <w:b w:val="false"/>
          <w:color w:val="000099"/>
          <w:sz w:val="24"/>
        </w:rPr>
        <w:t>0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2470-90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4 ма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Сысолятиной Елизаветы Юрьевны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***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30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20002964120 от 15.09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6.09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Сысолятиной Елизаветы Юрьевны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ысолятину Елизавету Юрьевну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6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11652520163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